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: ��_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: MOV �`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: �����Ђ��N�̎S��(A_HATI.MOV �ƁA�W�� S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v: ���ɐ�ő̂�����l�Ȋ����́A�����Ђ��N�̎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[�v�ɂ��Ċς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WAIT�͂U�ŁA�����͂S�O�b�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R���W�́A�]�����</w:t>
      </w:r>
      <w:r>
        <w:rPr>
          <w:rtl w:val="true"/>
        </w:rPr>
        <w:t></w:t>
      </w:r>
      <w:r>
        <w:rPr>
          <w:rtl w:val="true"/>
        </w:rPr>
        <w:t>ݎ</w:t>
      </w:r>
      <w:r>
        <w:rPr/>
        <w:t>���</w:t>
      </w:r>
      <w:r>
        <w:rPr/>
        <w:t>u�v�`�k�j�d�q�v��</w:t>
      </w:r>
      <w:r>
        <w:rPr/>
        <w:t>݂</w:t>
      </w:r>
      <w:r>
        <w:rPr/>
        <w:t>āA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āA���������̂��</w:t>
      </w:r>
      <w:r>
        <w:rPr/>
        <w:t>낤�</w:t>
      </w:r>
      <w:r>
        <w:rPr/>
        <w:t>I�Ƃ������Ƃō����̂ł����A�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ɍs��Ă��</w:t>
      </w:r>
      <w:r>
        <w:rPr>
          <w:rtl w:val="true"/>
        </w:rPr>
        <w:t>܂��܂</w:t>
      </w:r>
      <w:r>
        <w:rPr/>
        <w:t>����</w:t>
      </w:r>
      <w:r>
        <w:rPr/>
        <w:t>B�i�ł�A�r�m�c�͂��Ă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撣��</w:t>
      </w:r>
      <w:r>
        <w:rPr/>
        <w:t>č����̂ŁA�������</w:t>
      </w:r>
      <w:r>
        <w:rPr/>
        <w:t>為�</w:t>
      </w:r>
      <w:r>
        <w:rPr/>
        <w:t>Ђ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ƁA�~�X���R�������</w:t>
      </w:r>
      <w:r>
        <w:rPr/>
        <w:t>炢����̂</w:t>
      </w:r>
      <w:r>
        <w:rPr/>
        <w:t>ŁA���</w:t>
      </w:r>
      <w:r>
        <w:rPr/>
        <w:t>ܑ���͂�</w:t>
      </w:r>
      <w:r>
        <w:rPr>
          <w:rtl w:val="true"/>
        </w:rPr>
        <w:t>߂</w:t>
      </w:r>
      <w:r>
        <w:rPr/>
        <w:t>Ă��������B(^_^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: �</w:t>
      </w:r>
      <w:r>
        <w:rPr/>
        <w:t>悭�킩��</w:t>
      </w:r>
      <w:r>
        <w:rPr/>
        <w:t>[��I�ƁA�����l�����</w:t>
      </w:r>
      <w:r>
        <w:rPr/>
        <w:t>邩����</w:t>
      </w:r>
      <w:r>
        <w:rPr/>
        <w:t>Ȃ��̂ŁA�i������?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̈</w:t>
      </w:r>
      <w:r>
        <w:rPr/>
        <w:t>ׂ̐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Ȃ��y�ǂɓ������񂾁@�����Ђ��N�������񂾂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A�y�ǂł͂Ȃ��āA��C�ł��B�i����DANGER��ď����Ă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A���ł����{�[�������˃X�C�b�`�ɓ�������̂Ő����񂾂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ɁA�͂</w:t>
      </w:r>
      <w:r>
        <w:rPr/>
        <w:t>邩���</w:t>
      </w:r>
      <w:r>
        <w:rPr/>
        <w:t>ŁA�t���ɂȂ�ėx��Ă��</w:t>
      </w:r>
      <w:r>
        <w:rPr/>
        <w:t>鎖�</w:t>
      </w:r>
      <w:r>
        <w:rPr/>
        <w:t>ł����A���͕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A�</w:t>
      </w:r>
      <w:r>
        <w:rPr/>
        <w:t>ꐶ�����</w:t>
      </w:r>
      <w:r>
        <w:rPr/>
        <w:t>j���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̌�A�p�b�Ə����̂́A�~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Ō�ɁA�^�J�q�R�N�Ɍ��˂����̂́A�t�e�n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